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Zakup i dostawa mrożonek i pozostałych artykułów spożywczych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418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nasy konserwowe plastry 2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okuły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kselka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zoskwinie w syropie 2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rzan t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kinia plastry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asola czerwona konserwowa 2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solka szparagowa zielona, żółta cięta i c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szek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szek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gody mroż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lafior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pusta konserwowa czerwona 17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oncentrat pomidorowy 30%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kurydza konserwowa 2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kurydza konserwowa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iny mroż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ew mrożona kostka, plastry, cała 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eszanka warzyw typu królewska lub bukiet warzyw mrożonych, mieszanka chińska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eszanka kompotowa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rele sus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et balsam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cet winny, jabłkowy,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rki konserwowe 37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rki konserwowe 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liwki czarne b/p 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woce leśne mroż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pryka konserwowa paski mix 2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pryka mrożona paski m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sto bazyl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idory konserwowe siekane b/s 2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idory suszone w zalewie z oliwy z oli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zeczka czarna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zeczka czerwona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widła śliw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z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łatka szwedzka 17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ler konserwowy cię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czaw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pinak mrożony siekany,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liwki kalifornij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liwki mroż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ruskawki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śnie mrożone b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łoszczyzna paski mroż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upa jarzynowa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4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żurawina suszo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before="0" w:after="200"/>
        <w:ind w:left="4896" w:hanging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9:00Z</dcterms:created>
  <dc:creator>HP</dc:creator>
  <dc:description/>
  <dc:language>en-US</dc:language>
  <cp:lastModifiedBy>Sabina Wacławczyk</cp:lastModifiedBy>
  <dcterms:modified xsi:type="dcterms:W3CDTF">2019-06-18T06:29:00Z</dcterms:modified>
  <cp:revision>2</cp:revision>
  <dc:subject/>
  <dc:title/>
</cp:coreProperties>
</file>